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Урок-подорож Країно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днорідних членів реч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8 кла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рок №3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Тема. Однорідні члени речення. Розділові знаки при однорідних членах реченн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ет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Узагальнити й систематизувати знання учнів про однорідні члени речення (непоширені й поширені); про речення з кількома рядами однорідних членів; удосконалювати вміння й навички знаходити однорідні члени речення; використовувати їх у мовленні, правильно інтонувати та ставити розділові знаки при однорідних членах речення; розвивати усне й писемне мовлення,уміння узагальнювати й систематизувати матеріал; виховувати любов до природ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Обладнанн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ртки,схеми,підручник, музичний супровід, мультимедійна дошка, дидактичний матеріал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уроку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рок узагальнення й систематизації знань.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</w:rPr>
        <w:t>Хід уроку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ізаційна хвилина. Підготовка учнів до уроку (з’ясування емоційної готовності учні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ступне слово вчите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добрий,друзі, ще один ур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Вас прийшов за розкладом сьогодн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 озброймось книгою й пером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упірнуть у мовну нам безодню!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Перш ніж розпочнемо сьогоднішній урок, пропоную вам сісти, заплющити очі, розслабитися і про себе повторювати слова.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утотренінг:</w:t>
      </w:r>
      <w:r>
        <w:rPr>
          <w:rFonts w:cs="Times New Roman" w:ascii="Times New Roman" w:hAnsi="Times New Roman"/>
        </w:rPr>
        <w:t xml:space="preserve"> я – учень, я – особистість творча, я думаю, замислююся, я хочу знат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Девіз уроку:</w:t>
      </w:r>
      <w:r>
        <w:rPr>
          <w:rFonts w:cs="Times New Roman" w:ascii="Times New Roman" w:hAnsi="Times New Roman"/>
          <w:i/>
        </w:rPr>
        <w:t xml:space="preserve"> Уважність,чіткість, швидкість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1F497D"/>
        </w:rPr>
        <w:t>2. Актуалізація опорних знань учні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 Мозкова атака » (проводить учениц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дання: визначте термін, тлумачення якого почуєт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- це два або більше слів, пов’язаних граматично і за зміс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- це слово або група слів,що виражають окрему думку і мають граматичну осно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- це підмет і присуд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- це речення, де є і підмет і присуд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- це речення, де є граматична основа, виражена одним головним членом речен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- це речення, що складається лише з граматичної основ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- це речення, яке поширене другорядними членами речен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Що називається однорідними членами речен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 якою інтонацією читаються однорідні члени речен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кі розділові знаки можуть стояти при однорідних членах речення?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отивація навчальної діяльності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Слово вчител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ло яка мова може пишатися своїм багатством і розмаїттям,а українська – може. Адже ми з вами тільки що визначили, наскільки складна граматика нашої мови. Сьогодні починаємо розглядати просте ускладнене речення. І наше перше знайомство відбувається з реченнями з однорідними членами (ОЧР). А щоб подорож була цікавою й корисною, у наші зошити робочі дещо ми запишемо. Нас чекатимуть різні випробування. Отже,вирушаймо в мандрівку Країною ОЧР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одна далека подорож неможлива без кар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Робота з картою Країни ОЧР.</w:t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8520</wp:posOffset>
                </wp:positionH>
                <wp:positionV relativeFrom="paragraph">
                  <wp:posOffset>742950</wp:posOffset>
                </wp:positionV>
                <wp:extent cx="3204845" cy="1736725"/>
                <wp:effectExtent l="7620" t="1016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173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7" h="2735">
                              <a:moveTo>
                                <a:pt x="589" y="240"/>
                              </a:moveTo>
                              <a:cubicBezTo>
                                <a:pt x="402" y="365"/>
                                <a:pt x="560" y="243"/>
                                <a:pt x="469" y="345"/>
                              </a:cubicBezTo>
                              <a:cubicBezTo>
                                <a:pt x="441" y="377"/>
                                <a:pt x="379" y="435"/>
                                <a:pt x="379" y="435"/>
                              </a:cubicBezTo>
                              <a:cubicBezTo>
                                <a:pt x="350" y="523"/>
                                <a:pt x="349" y="616"/>
                                <a:pt x="319" y="705"/>
                              </a:cubicBezTo>
                              <a:cubicBezTo>
                                <a:pt x="344" y="1003"/>
                                <a:pt x="351" y="1009"/>
                                <a:pt x="319" y="1425"/>
                              </a:cubicBezTo>
                              <a:cubicBezTo>
                                <a:pt x="317" y="1450"/>
                                <a:pt x="255" y="1502"/>
                                <a:pt x="244" y="1515"/>
                              </a:cubicBezTo>
                              <a:cubicBezTo>
                                <a:pt x="207" y="1560"/>
                                <a:pt x="160" y="1589"/>
                                <a:pt x="124" y="1635"/>
                              </a:cubicBezTo>
                              <a:cubicBezTo>
                                <a:pt x="74" y="1699"/>
                                <a:pt x="59" y="1760"/>
                                <a:pt x="4" y="1815"/>
                              </a:cubicBezTo>
                              <a:cubicBezTo>
                                <a:pt x="9" y="1920"/>
                                <a:pt x="0" y="2027"/>
                                <a:pt x="19" y="2130"/>
                              </a:cubicBezTo>
                              <a:cubicBezTo>
                                <a:pt x="41" y="2248"/>
                                <a:pt x="187" y="2251"/>
                                <a:pt x="274" y="2280"/>
                              </a:cubicBezTo>
                              <a:cubicBezTo>
                                <a:pt x="351" y="2306"/>
                                <a:pt x="391" y="2388"/>
                                <a:pt x="454" y="2430"/>
                              </a:cubicBezTo>
                              <a:cubicBezTo>
                                <a:pt x="491" y="2485"/>
                                <a:pt x="552" y="2620"/>
                                <a:pt x="604" y="2655"/>
                              </a:cubicBezTo>
                              <a:cubicBezTo>
                                <a:pt x="624" y="2668"/>
                                <a:pt x="713" y="2683"/>
                                <a:pt x="724" y="2685"/>
                              </a:cubicBezTo>
                              <a:cubicBezTo>
                                <a:pt x="1757" y="2661"/>
                                <a:pt x="1128" y="2735"/>
                                <a:pt x="1459" y="2625"/>
                              </a:cubicBezTo>
                              <a:cubicBezTo>
                                <a:pt x="1479" y="2605"/>
                                <a:pt x="1497" y="2583"/>
                                <a:pt x="1519" y="2565"/>
                              </a:cubicBezTo>
                              <a:cubicBezTo>
                                <a:pt x="1547" y="2542"/>
                                <a:pt x="1609" y="2505"/>
                                <a:pt x="1609" y="2505"/>
                              </a:cubicBezTo>
                              <a:cubicBezTo>
                                <a:pt x="1618" y="2467"/>
                                <a:pt x="1621" y="2427"/>
                                <a:pt x="1654" y="2400"/>
                              </a:cubicBezTo>
                              <a:cubicBezTo>
                                <a:pt x="1695" y="2366"/>
                                <a:pt x="1759" y="2355"/>
                                <a:pt x="1804" y="2325"/>
                              </a:cubicBezTo>
                              <a:cubicBezTo>
                                <a:pt x="1839" y="2331"/>
                                <a:pt x="1902" y="2337"/>
                                <a:pt x="1939" y="2355"/>
                              </a:cubicBezTo>
                              <a:cubicBezTo>
                                <a:pt x="1955" y="2363"/>
                                <a:pt x="1968" y="2378"/>
                                <a:pt x="1984" y="2385"/>
                              </a:cubicBezTo>
                              <a:cubicBezTo>
                                <a:pt x="2013" y="2398"/>
                                <a:pt x="2044" y="2405"/>
                                <a:pt x="2074" y="2415"/>
                              </a:cubicBezTo>
                              <a:cubicBezTo>
                                <a:pt x="2089" y="2420"/>
                                <a:pt x="2104" y="2425"/>
                                <a:pt x="2119" y="2430"/>
                              </a:cubicBezTo>
                              <a:cubicBezTo>
                                <a:pt x="2134" y="2435"/>
                                <a:pt x="2164" y="2445"/>
                                <a:pt x="2164" y="2445"/>
                              </a:cubicBezTo>
                              <a:cubicBezTo>
                                <a:pt x="2224" y="2440"/>
                                <a:pt x="2285" y="2442"/>
                                <a:pt x="2344" y="2430"/>
                              </a:cubicBezTo>
                              <a:cubicBezTo>
                                <a:pt x="2404" y="2418"/>
                                <a:pt x="2379" y="2387"/>
                                <a:pt x="2419" y="2355"/>
                              </a:cubicBezTo>
                              <a:cubicBezTo>
                                <a:pt x="2431" y="2345"/>
                                <a:pt x="2449" y="2345"/>
                                <a:pt x="2464" y="2340"/>
                              </a:cubicBezTo>
                              <a:cubicBezTo>
                                <a:pt x="2449" y="2310"/>
                                <a:pt x="2425" y="2283"/>
                                <a:pt x="2419" y="2250"/>
                              </a:cubicBezTo>
                              <a:cubicBezTo>
                                <a:pt x="2390" y="2092"/>
                                <a:pt x="2632" y="2193"/>
                                <a:pt x="2719" y="2205"/>
                              </a:cubicBezTo>
                              <a:cubicBezTo>
                                <a:pt x="2818" y="2238"/>
                                <a:pt x="2922" y="2259"/>
                                <a:pt x="3019" y="2295"/>
                              </a:cubicBezTo>
                              <a:cubicBezTo>
                                <a:pt x="3044" y="2304"/>
                                <a:pt x="3070" y="2313"/>
                                <a:pt x="3094" y="2325"/>
                              </a:cubicBezTo>
                              <a:cubicBezTo>
                                <a:pt x="3110" y="2333"/>
                                <a:pt x="3122" y="2349"/>
                                <a:pt x="3139" y="2355"/>
                              </a:cubicBezTo>
                              <a:cubicBezTo>
                                <a:pt x="3230" y="2388"/>
                                <a:pt x="3313" y="2391"/>
                                <a:pt x="3394" y="2445"/>
                              </a:cubicBezTo>
                              <a:cubicBezTo>
                                <a:pt x="3534" y="2440"/>
                                <a:pt x="3677" y="2458"/>
                                <a:pt x="3814" y="2430"/>
                              </a:cubicBezTo>
                              <a:cubicBezTo>
                                <a:pt x="3856" y="2421"/>
                                <a:pt x="3869" y="2364"/>
                                <a:pt x="3904" y="2340"/>
                              </a:cubicBezTo>
                              <a:cubicBezTo>
                                <a:pt x="4006" y="2272"/>
                                <a:pt x="4117" y="2214"/>
                                <a:pt x="4234" y="2175"/>
                              </a:cubicBezTo>
                              <a:cubicBezTo>
                                <a:pt x="4448" y="2104"/>
                                <a:pt x="4684" y="2165"/>
                                <a:pt x="4909" y="2160"/>
                              </a:cubicBezTo>
                              <a:cubicBezTo>
                                <a:pt x="4976" y="2093"/>
                                <a:pt x="5015" y="2066"/>
                                <a:pt x="5044" y="1980"/>
                              </a:cubicBezTo>
                              <a:cubicBezTo>
                                <a:pt x="5039" y="1850"/>
                                <a:pt x="5047" y="1719"/>
                                <a:pt x="5029" y="1590"/>
                              </a:cubicBezTo>
                              <a:cubicBezTo>
                                <a:pt x="5026" y="1572"/>
                                <a:pt x="4997" y="1573"/>
                                <a:pt x="4984" y="1560"/>
                              </a:cubicBezTo>
                              <a:cubicBezTo>
                                <a:pt x="4971" y="1547"/>
                                <a:pt x="4969" y="1525"/>
                                <a:pt x="4954" y="1515"/>
                              </a:cubicBezTo>
                              <a:cubicBezTo>
                                <a:pt x="4945" y="1509"/>
                                <a:pt x="4794" y="1447"/>
                                <a:pt x="4774" y="1440"/>
                              </a:cubicBezTo>
                              <a:cubicBezTo>
                                <a:pt x="4727" y="1393"/>
                                <a:pt x="4675" y="1363"/>
                                <a:pt x="4624" y="1320"/>
                              </a:cubicBezTo>
                              <a:cubicBezTo>
                                <a:pt x="4552" y="1259"/>
                                <a:pt x="4611" y="1286"/>
                                <a:pt x="4534" y="1260"/>
                              </a:cubicBezTo>
                              <a:cubicBezTo>
                                <a:pt x="4524" y="1245"/>
                                <a:pt x="4517" y="1228"/>
                                <a:pt x="4504" y="1215"/>
                              </a:cubicBezTo>
                              <a:cubicBezTo>
                                <a:pt x="4491" y="1202"/>
                                <a:pt x="4471" y="1199"/>
                                <a:pt x="4459" y="1185"/>
                              </a:cubicBezTo>
                              <a:cubicBezTo>
                                <a:pt x="4396" y="1113"/>
                                <a:pt x="4397" y="1090"/>
                                <a:pt x="4369" y="1005"/>
                              </a:cubicBezTo>
                              <a:cubicBezTo>
                                <a:pt x="4351" y="951"/>
                                <a:pt x="4324" y="840"/>
                                <a:pt x="4324" y="840"/>
                              </a:cubicBezTo>
                              <a:cubicBezTo>
                                <a:pt x="4329" y="715"/>
                                <a:pt x="4331" y="590"/>
                                <a:pt x="4339" y="465"/>
                              </a:cubicBezTo>
                              <a:cubicBezTo>
                                <a:pt x="4351" y="283"/>
                                <a:pt x="4321" y="0"/>
                                <a:pt x="4579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7,2735" path="m589,240c402,365,560,243,469,345c441,377,379,435,379,435c350,523,349,616,319,705c344,1003,351,1009,319,1425c317,1450,255,1502,244,1515c207,1560,160,1589,124,1635c74,1699,59,1760,4,1815c9,1920,0,2027,19,2130c41,2248,187,2251,274,2280c351,2306,391,2388,454,2430c491,2485,552,2620,604,2655c624,2668,713,2683,724,2685c1757,2661,1128,2735,1459,2625c1479,2605,1497,2583,1519,2565c1547,2542,1609,2505,1609,2505c1618,2467,1621,2427,1654,2400c1695,2366,1759,2355,1804,2325c1839,2331,1902,2337,1939,2355c1955,2363,1968,2378,1984,2385c2013,2398,2044,2405,2074,2415c2089,2420,2104,2425,2119,2430c2134,2435,2164,2445,2164,2445c2224,2440,2285,2442,2344,2430c2404,2418,2379,2387,2419,2355c2431,2345,2449,2345,2464,2340c2449,2310,2425,2283,2419,2250c2390,2092,2632,2193,2719,2205c2818,2238,2922,2259,3019,2295c3044,2304,3070,2313,3094,2325c3110,2333,3122,2349,3139,2355c3230,2388,3313,2391,3394,2445c3534,2440,3677,2458,3814,2430c3856,2421,3869,2364,3904,2340c4006,2272,4117,2214,4234,2175c4448,2104,4684,2165,4909,2160c4976,2093,5015,2066,5044,1980c5039,1850,5047,1719,5029,1590c5026,1572,4997,1573,4984,1560c4971,1547,4969,1525,4954,1515c4945,1509,4794,1447,4774,1440c4727,1393,4675,1363,4624,1320c4552,1259,4611,1286,4534,1260c4524,1245,4517,1228,4504,1215c4491,1202,4471,1199,4459,1185c4396,1113,4397,1090,4369,1005c4351,951,4324,840,4324,840c4329,715,4331,590,4339,465c4351,283,4321,0,4579,0e" stroked="t" o:allowincell="f" style="position:absolute;margin-left:67.6pt;margin-top:58.5pt;width:252.3pt;height:136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5415</wp:posOffset>
                </wp:positionH>
                <wp:positionV relativeFrom="paragraph">
                  <wp:posOffset>1344930</wp:posOffset>
                </wp:positionV>
                <wp:extent cx="2600325" cy="1537970"/>
                <wp:effectExtent l="19685" t="19050" r="3175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172">
                              <a:moveTo>
                                <a:pt x="255" y="1035"/>
                              </a:moveTo>
                              <a:cubicBezTo>
                                <a:pt x="205" y="985"/>
                                <a:pt x="149" y="909"/>
                                <a:pt x="90" y="870"/>
                              </a:cubicBezTo>
                              <a:cubicBezTo>
                                <a:pt x="67" y="802"/>
                                <a:pt x="40" y="811"/>
                                <a:pt x="0" y="750"/>
                              </a:cubicBezTo>
                              <a:cubicBezTo>
                                <a:pt x="5" y="640"/>
                                <a:pt x="6" y="530"/>
                                <a:pt x="15" y="420"/>
                              </a:cubicBezTo>
                              <a:cubicBezTo>
                                <a:pt x="16" y="404"/>
                                <a:pt x="17" y="384"/>
                                <a:pt x="30" y="375"/>
                              </a:cubicBezTo>
                              <a:cubicBezTo>
                                <a:pt x="68" y="348"/>
                                <a:pt x="161" y="331"/>
                                <a:pt x="210" y="315"/>
                              </a:cubicBezTo>
                              <a:cubicBezTo>
                                <a:pt x="312" y="281"/>
                                <a:pt x="365" y="131"/>
                                <a:pt x="480" y="120"/>
                              </a:cubicBezTo>
                              <a:cubicBezTo>
                                <a:pt x="570" y="111"/>
                                <a:pt x="660" y="110"/>
                                <a:pt x="750" y="105"/>
                              </a:cubicBezTo>
                              <a:cubicBezTo>
                                <a:pt x="778" y="77"/>
                                <a:pt x="802" y="47"/>
                                <a:pt x="840" y="30"/>
                              </a:cubicBezTo>
                              <a:cubicBezTo>
                                <a:pt x="869" y="17"/>
                                <a:pt x="930" y="0"/>
                                <a:pt x="930" y="0"/>
                              </a:cubicBezTo>
                              <a:cubicBezTo>
                                <a:pt x="970" y="5"/>
                                <a:pt x="1011" y="7"/>
                                <a:pt x="1050" y="15"/>
                              </a:cubicBezTo>
                              <a:cubicBezTo>
                                <a:pt x="1081" y="22"/>
                                <a:pt x="1108" y="44"/>
                                <a:pt x="1140" y="45"/>
                              </a:cubicBezTo>
                              <a:cubicBezTo>
                                <a:pt x="1335" y="50"/>
                                <a:pt x="1530" y="55"/>
                                <a:pt x="1725" y="60"/>
                              </a:cubicBezTo>
                              <a:cubicBezTo>
                                <a:pt x="1772" y="91"/>
                                <a:pt x="1808" y="142"/>
                                <a:pt x="1860" y="165"/>
                              </a:cubicBezTo>
                              <a:cubicBezTo>
                                <a:pt x="1889" y="178"/>
                                <a:pt x="1950" y="195"/>
                                <a:pt x="1950" y="195"/>
                              </a:cubicBezTo>
                              <a:cubicBezTo>
                                <a:pt x="2071" y="186"/>
                                <a:pt x="2144" y="185"/>
                                <a:pt x="2250" y="150"/>
                              </a:cubicBezTo>
                              <a:cubicBezTo>
                                <a:pt x="2492" y="172"/>
                                <a:pt x="2381" y="110"/>
                                <a:pt x="2430" y="225"/>
                              </a:cubicBezTo>
                              <a:cubicBezTo>
                                <a:pt x="2437" y="242"/>
                                <a:pt x="2450" y="255"/>
                                <a:pt x="2460" y="270"/>
                              </a:cubicBezTo>
                              <a:cubicBezTo>
                                <a:pt x="2464" y="321"/>
                                <a:pt x="2463" y="477"/>
                                <a:pt x="2505" y="540"/>
                              </a:cubicBezTo>
                              <a:cubicBezTo>
                                <a:pt x="2553" y="613"/>
                                <a:pt x="2612" y="682"/>
                                <a:pt x="2640" y="765"/>
                              </a:cubicBezTo>
                              <a:cubicBezTo>
                                <a:pt x="2635" y="815"/>
                                <a:pt x="2640" y="867"/>
                                <a:pt x="2625" y="915"/>
                              </a:cubicBezTo>
                              <a:cubicBezTo>
                                <a:pt x="2602" y="988"/>
                                <a:pt x="2562" y="1000"/>
                                <a:pt x="2520" y="1050"/>
                              </a:cubicBezTo>
                              <a:cubicBezTo>
                                <a:pt x="2480" y="1098"/>
                                <a:pt x="2453" y="1134"/>
                                <a:pt x="2400" y="1170"/>
                              </a:cubicBezTo>
                              <a:cubicBezTo>
                                <a:pt x="2210" y="1159"/>
                                <a:pt x="2032" y="1172"/>
                                <a:pt x="1845" y="1155"/>
                              </a:cubicBezTo>
                              <a:cubicBezTo>
                                <a:pt x="1794" y="1104"/>
                                <a:pt x="1792" y="1072"/>
                                <a:pt x="1725" y="1050"/>
                              </a:cubicBezTo>
                              <a:cubicBezTo>
                                <a:pt x="1615" y="1060"/>
                                <a:pt x="1553" y="1068"/>
                                <a:pt x="1455" y="1095"/>
                              </a:cubicBezTo>
                              <a:cubicBezTo>
                                <a:pt x="1415" y="1106"/>
                                <a:pt x="1335" y="1125"/>
                                <a:pt x="1335" y="1125"/>
                              </a:cubicBezTo>
                              <a:cubicBezTo>
                                <a:pt x="1285" y="1120"/>
                                <a:pt x="1233" y="1126"/>
                                <a:pt x="1185" y="1110"/>
                              </a:cubicBezTo>
                              <a:cubicBezTo>
                                <a:pt x="1168" y="1104"/>
                                <a:pt x="1168" y="1078"/>
                                <a:pt x="1155" y="1065"/>
                              </a:cubicBezTo>
                              <a:cubicBezTo>
                                <a:pt x="1142" y="1052"/>
                                <a:pt x="1125" y="1045"/>
                                <a:pt x="1110" y="1035"/>
                              </a:cubicBezTo>
                              <a:cubicBezTo>
                                <a:pt x="1050" y="1047"/>
                                <a:pt x="990" y="1053"/>
                                <a:pt x="930" y="1065"/>
                              </a:cubicBezTo>
                              <a:cubicBezTo>
                                <a:pt x="880" y="1075"/>
                                <a:pt x="882" y="1091"/>
                                <a:pt x="825" y="1095"/>
                              </a:cubicBezTo>
                              <a:cubicBezTo>
                                <a:pt x="700" y="1104"/>
                                <a:pt x="575" y="1105"/>
                                <a:pt x="450" y="1110"/>
                              </a:cubicBezTo>
                              <a:cubicBezTo>
                                <a:pt x="435" y="1115"/>
                                <a:pt x="421" y="1125"/>
                                <a:pt x="405" y="1125"/>
                              </a:cubicBezTo>
                              <a:cubicBezTo>
                                <a:pt x="352" y="1125"/>
                                <a:pt x="356" y="1092"/>
                                <a:pt x="315" y="1065"/>
                              </a:cubicBezTo>
                              <a:cubicBezTo>
                                <a:pt x="212" y="996"/>
                                <a:pt x="304" y="1084"/>
                                <a:pt x="255" y="10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1172" path="m255,1035c205,985,149,909,90,870c67,802,40,811,0,750c5,640,6,530,15,420c16,404,17,384,30,375c68,348,161,331,210,315c312,281,365,131,480,120c570,111,660,110,750,105c778,77,802,47,840,30c869,17,930,0,930,0c970,5,1011,7,1050,15c1081,22,1108,44,1140,45c1335,50,1530,55,1725,60c1772,91,1808,142,1860,165c1889,178,1950,195,1950,195c2071,186,2144,185,2250,150c2492,172,2381,110,2430,225c2437,242,2450,255,2460,270c2464,321,2463,477,2505,540c2553,613,2612,682,2640,765c2635,815,2640,867,2625,915c2602,988,2562,1000,2520,1050c2480,1098,2453,1134,2400,1170c2210,1159,2032,1172,1845,1155c1794,1104,1792,1072,1725,1050c1615,1060,1553,1068,1455,1095c1415,1106,1335,1125,1335,1125c1285,1120,1233,1126,1185,1110c1168,1104,1168,1078,1155,1065c1142,1052,1125,1045,1110,1035c1050,1047,990,1053,930,1065c880,1075,882,1091,825,1095c700,1104,575,1105,450,1110c435,1115,421,1125,405,1125c352,1125,356,1092,315,1065c212,996,304,1084,255,1035xe" fillcolor="#4f81bd" stroked="t" o:allowincell="f" style="position:absolute;margin-left:111.45pt;margin-top:105.9pt;width:204.7pt;height:121.05pt;mso-wrap-style:none;v-text-anchor:middle"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790</wp:posOffset>
                </wp:positionH>
                <wp:positionV relativeFrom="paragraph">
                  <wp:posOffset>561975</wp:posOffset>
                </wp:positionV>
                <wp:extent cx="209550" cy="180975"/>
                <wp:effectExtent l="15875" t="15240" r="1714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87.7pt;margin-top:44.25pt;width:16.45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0140</wp:posOffset>
                </wp:positionH>
                <wp:positionV relativeFrom="paragraph">
                  <wp:posOffset>742950</wp:posOffset>
                </wp:positionV>
                <wp:extent cx="172085" cy="183515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2pt;margin-top:58.5pt;width:13.45pt;height:1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63040</wp:posOffset>
                </wp:positionH>
                <wp:positionV relativeFrom="paragraph">
                  <wp:posOffset>2321560</wp:posOffset>
                </wp:positionV>
                <wp:extent cx="457200" cy="158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8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790</wp:posOffset>
                </wp:positionH>
                <wp:positionV relativeFrom="paragraph">
                  <wp:posOffset>2002155</wp:posOffset>
                </wp:positionV>
                <wp:extent cx="362585" cy="19685"/>
                <wp:effectExtent l="635" t="22860" r="0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157.65pt;width:28.55pt;height: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790</wp:posOffset>
                </wp:positionH>
                <wp:positionV relativeFrom="paragraph">
                  <wp:posOffset>742950</wp:posOffset>
                </wp:positionV>
                <wp:extent cx="114935" cy="602615"/>
                <wp:effectExtent l="5080" t="0" r="2349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58.5pt;width:9.05pt;height:47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8pt;height:228.1pt" filled="f" o:ole="">
            <v:imagedata r:id="rId3" o:title=""/>
          </v:shape>
          <o:OLEObject Type="Embed" ProgID="PowerPoint.Show.12" ShapeID="ole_rId2" DrawAspect="Content" ObjectID="_6958325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0470</wp:posOffset>
                </wp:positionH>
                <wp:positionV relativeFrom="paragraph">
                  <wp:posOffset>616585</wp:posOffset>
                </wp:positionV>
                <wp:extent cx="513715" cy="375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Ч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9.6pt;mso-wrap-distance-left:9.05pt;mso-wrap-distance-right:9.05pt;mso-wrap-distance-top:0pt;mso-wrap-distance-bottom:0pt;margin-top:48.55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Ч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5795</wp:posOffset>
                </wp:positionH>
                <wp:positionV relativeFrom="paragraph">
                  <wp:posOffset>1732280</wp:posOffset>
                </wp:positionV>
                <wp:extent cx="1475740" cy="6597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оре Однорідн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 і Неоднорідних означ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1.95pt;mso-wrap-distance-left:9.05pt;mso-wrap-distance-right:9.05pt;mso-wrap-distance-top:0pt;mso-wrap-distance-bottom:0pt;margin-top:136.4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Море Однорідни</w:t>
                      </w:r>
                      <w:r>
                        <w:rPr>
                          <w:sz w:val="24"/>
                          <w:szCs w:val="24"/>
                        </w:rPr>
                        <w:t>х і Неоднорідних означен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8920</wp:posOffset>
                </wp:positionH>
                <wp:positionV relativeFrom="paragraph">
                  <wp:posOffset>1859280</wp:posOffset>
                </wp:positionV>
                <wp:extent cx="816610" cy="3511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27.65pt;mso-wrap-distance-left:9.05pt;mso-wrap-distance-right:9.05pt;mso-wrap-distance-top:0pt;mso-wrap-distance-bottom:0pt;margin-top:146.4pt;mso-position-vertical-relative:text;margin-left:31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о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0795</wp:posOffset>
                </wp:positionH>
                <wp:positionV relativeFrom="paragraph">
                  <wp:posOffset>1090930</wp:posOffset>
                </wp:positionV>
                <wp:extent cx="1532890" cy="339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. Трен. впра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6.7pt;mso-wrap-distance-left:9.05pt;mso-wrap-distance-right:9.05pt;mso-wrap-distance-top:0pt;mso-wrap-distance-bottom:0pt;margin-top:85.9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. Трен. впра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0795</wp:posOffset>
                </wp:positionH>
                <wp:positionV relativeFrom="paragraph">
                  <wp:posOffset>576580</wp:posOffset>
                </wp:positionV>
                <wp:extent cx="1161415" cy="353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істо Зна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7.85pt;mso-wrap-distance-left:9.05pt;mso-wrap-distance-right:9.05pt;mso-wrap-distance-top:0pt;mso-wrap-distance-bottom:0pt;margin-top:45.4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істо Зн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5795</wp:posOffset>
                </wp:positionH>
                <wp:positionV relativeFrom="paragraph">
                  <wp:posOffset>419735</wp:posOffset>
                </wp:positionV>
                <wp:extent cx="1637665" cy="3276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рта Країни ОЧ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5.8pt;mso-wrap-distance-left:9.05pt;mso-wrap-distance-right:9.05pt;mso-wrap-distance-top:0pt;mso-wrap-distance-bottom:0pt;margin-top:33.0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арта Країни ОЧ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оте подорож у нас розумова,тому слід чимало знати і вміти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шаймо в путь! До станції « ОЧР »!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відомлення теми,мети та завдань уро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Р – країна чарівн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чим мене приваблює вона?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поную переглянути інсценізацію п’єси «Жили – були Однорідні Члени Речення» (див. додаток)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5. Узагальнення й систематизація матеріал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Самостійне опрацювання учнями параграфа підручника (№ 23,стор.140-145). Робота в груп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рупа -               Які члени речення називаються однорідним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Назвати їх ознаки. (стор. підручника 14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рупа -              Види зв’язку, за допомогою якого поєднуються між собою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ОЧ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група -              Яка роль інтонації у реченнях з ОЧР?</w:t>
      </w:r>
    </w:p>
    <w:p>
      <w:pPr>
        <w:pStyle w:val="Normal"/>
        <w:rPr/>
      </w:pPr>
      <w:r>
        <w:rPr>
          <w:rFonts w:cs="Times New Roman" w:ascii="Times New Roman" w:hAnsi="Times New Roman"/>
        </w:rPr>
        <w:t>Індивідуальне завдання - дати визначення поняття « інтонація 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права 322 стор. 144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Завдання:</w:t>
      </w:r>
      <w:r>
        <w:rPr>
          <w:rFonts w:cs="Times New Roman" w:ascii="Times New Roman" w:hAnsi="Times New Roman"/>
        </w:rPr>
        <w:t xml:space="preserve"> прочитати з відповідною інтонацією вірш, уявити змальовану картину, визначити тип і стиль мовлення. Лунає стиха муз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ий до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полями, над яруг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щ лети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олоченими смуга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тками, сітками мигот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ває все потомлене,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 жит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аплях сяйво переломле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гами,круг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і дриж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.Чуприн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2. Робота зі схемо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32740</wp:posOffset>
                </wp:positionV>
                <wp:extent cx="1270" cy="2387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6.2pt;width:0.1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ОЧ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интаксична ро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= О Запит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12420</wp:posOffset>
                </wp:positionV>
                <wp:extent cx="1270" cy="2667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4.6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Залежність від головного сл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59410</wp:posOffset>
                </wp:positionV>
                <wp:extent cx="1270" cy="2197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8.3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59410</wp:posOffset>
                </wp:positionV>
                <wp:extent cx="495935" cy="142875"/>
                <wp:effectExtent l="0" t="5080" r="190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8.3pt;width:39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359410</wp:posOffset>
                </wp:positionV>
                <wp:extent cx="457835" cy="142875"/>
                <wp:effectExtent l="1905" t="5080" r="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8.3pt;width:36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Зв</w:t>
      </w:r>
      <w:r>
        <w:rPr>
          <w:rFonts w:cs="Times New Roman" w:ascii="Times New Roman" w:hAnsi="Times New Roman"/>
          <w:lang w:val="ru-RU"/>
        </w:rPr>
        <w:t>`</w:t>
      </w:r>
      <w:r>
        <w:rPr>
          <w:rFonts w:cs="Times New Roman" w:ascii="Times New Roman" w:hAnsi="Times New Roman"/>
        </w:rPr>
        <w:t>яз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лучниковий    Безсполучниковий    Змі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і О                             О, О, О                     О, О й 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але О                                                  О та О, О та 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говорення проблемного питанн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ід яких умов залежить уживання чи невживання коми при ОЧР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« Впіймай помилку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юблю й захоплююся комп’ютерними ігр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бліотека одержує газети, журнали, періоди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ько любить і турбується про ді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купила солодкі апельсини й лимо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дання виконане точно, вчасно і в стр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, береги, зорі, майже все поглинув густий й білий тум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різних порід дерев, берези, дуба, липи виготовляють різні мебл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е змінилося – і погода і характер ліс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тепу на дорогах за річкою: скрізь було пус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ло їй спочинку ні вдень, ні вноч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Диктант – обґрунтування. Згоден? – Не згоден? – Обґрунтуй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Доведіть, що у даному тексті в реченнях є ОЧР. Підкресліть ї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Берегиня, обереги – наші давні і добрі символи. Маючи такі прекрасні символи,народ зумів уберегти від забуття нашу пісню і думу, нашу історію і родовідну пам’ять,волелюбний дух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яке питання відповідають ОЧР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ким членом речення виступають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кого слова стосують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548DD4"/>
        </w:rPr>
      </w:pPr>
      <w:r>
        <w:rPr>
          <w:rFonts w:cs="Times New Roman" w:ascii="Times New Roman" w:hAnsi="Times New Roman"/>
          <w:i/>
          <w:color w:val="548DD4"/>
        </w:rPr>
        <w:t>Ось ми й потрапили до величезного й глибокого моря Однорідних і Неоднорідних Означен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блемно – пошукове завдан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езне синє море зустріло нас привітно. Його хвилі ніжними, лагідними погойдуваннями натякали, що вони радіють н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найдіть означення, підкресліть ї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верніть увагу на розділові знаки при означенн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робіть висновок (див. алгоритм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горит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7740</wp:posOffset>
                </wp:positionH>
                <wp:positionV relativeFrom="paragraph">
                  <wp:posOffset>106680</wp:posOffset>
                </wp:positionV>
                <wp:extent cx="8388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8.4pt;width:65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7740</wp:posOffset>
                </wp:positionH>
                <wp:positionV relativeFrom="paragraph">
                  <wp:posOffset>106680</wp:posOffset>
                </wp:positionV>
                <wp:extent cx="1270" cy="20199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8.4pt;width:0.1pt;height:15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5390</wp:posOffset>
                </wp:positionH>
                <wp:positionV relativeFrom="paragraph">
                  <wp:posOffset>106680</wp:posOffset>
                </wp:positionV>
                <wp:extent cx="10160" cy="172085"/>
                <wp:effectExtent l="32385" t="635" r="336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8.4pt;width:0.7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5540</wp:posOffset>
                </wp:positionH>
                <wp:positionV relativeFrom="paragraph">
                  <wp:posOffset>106680</wp:posOffset>
                </wp:positionV>
                <wp:extent cx="9340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8.4pt;width:7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8990</wp:posOffset>
                </wp:positionH>
                <wp:positionV relativeFrom="paragraph">
                  <wp:posOffset>106680</wp:posOffset>
                </wp:positionV>
                <wp:extent cx="1270" cy="18199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8.4pt;width:0.05pt;height:14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1815</wp:posOffset>
                </wp:positionH>
                <wp:positionV relativeFrom="paragraph">
                  <wp:posOffset>106680</wp:posOffset>
                </wp:positionV>
                <wp:extent cx="1270" cy="17208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8.4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Ком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Так                                           Н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7740</wp:posOffset>
                </wp:positionH>
                <wp:positionV relativeFrom="paragraph">
                  <wp:posOffset>102870</wp:posOffset>
                </wp:positionV>
                <wp:extent cx="3530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8.1pt;width:27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4915</wp:posOffset>
                </wp:positionH>
                <wp:positionV relativeFrom="paragraph">
                  <wp:posOffset>102870</wp:posOffset>
                </wp:positionV>
                <wp:extent cx="1270" cy="20066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8.1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9415</wp:posOffset>
                </wp:positionH>
                <wp:positionV relativeFrom="paragraph">
                  <wp:posOffset>102870</wp:posOffset>
                </wp:positionV>
                <wp:extent cx="4102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8.1pt;width:3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2450</wp:posOffset>
                </wp:positionH>
                <wp:positionV relativeFrom="paragraph">
                  <wp:posOffset>102870</wp:posOffset>
                </wp:positionV>
                <wp:extent cx="1270" cy="20066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8.1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Інтонація перелі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Так                                           Ні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Характеризує предмет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7740</wp:posOffset>
                </wp:positionH>
                <wp:positionV relativeFrom="paragraph">
                  <wp:posOffset>78740</wp:posOffset>
                </wp:positionV>
                <wp:extent cx="3530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6.2pt;width:27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4915</wp:posOffset>
                </wp:positionH>
                <wp:positionV relativeFrom="paragraph">
                  <wp:posOffset>78740</wp:posOffset>
                </wp:positionV>
                <wp:extent cx="1270" cy="21971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6.2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9415</wp:posOffset>
                </wp:positionH>
                <wp:positionV relativeFrom="paragraph">
                  <wp:posOffset>78740</wp:posOffset>
                </wp:positionV>
                <wp:extent cx="4102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6.2pt;width:3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2450</wp:posOffset>
                </wp:positionH>
                <wp:positionV relativeFrom="paragraph">
                  <wp:posOffset>78740</wp:posOffset>
                </wp:positionV>
                <wp:extent cx="1270" cy="21971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6.2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48990</wp:posOffset>
                </wp:positionH>
                <wp:positionV relativeFrom="paragraph">
                  <wp:posOffset>297815</wp:posOffset>
                </wp:positionV>
                <wp:extent cx="1270" cy="20066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23.4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з одного бо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7740</wp:posOffset>
                </wp:positionH>
                <wp:positionV relativeFrom="paragraph">
                  <wp:posOffset>38735</wp:posOffset>
                </wp:positionV>
                <wp:extent cx="1270" cy="18161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3.05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Так                                          Н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DB3E2"/>
        </w:rPr>
        <w:t>Однорідні означення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color w:val="76923C"/>
        </w:rPr>
        <w:t>Неоднорідні означ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м цікаве море Означен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Як відрізнити неоднорідні означення від однорідни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амоконтрол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</w:rPr>
        <w:t>- Визнач у реченнях однорідні (А) та неоднорідні (Б) означен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есна прийшла в Донбас рання, буйна, друж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елике тютюнове листя зразу обплутало ме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горі небо синє, бездонне, умите сонцем і збуджене весно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Якось раз над містечком стояла тиха, місячна ні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Іноді тільки ловив несподівано її очі – глибокі, пильні, допитлив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Ще очі дивились мрійно кудись за вікно в місячну морозну ні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инє, глибоке небо розгортало своє безкрає по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еликий, кремезний, суворий чоловік стояв біля неї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Холодний, колючий вітер гнав низько над землею важкі, олив’яні хмар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ідповіді</w:t>
      </w:r>
      <w:r>
        <w:rPr>
          <w:rFonts w:cs="Times New Roman" w:ascii="Times New Roman" w:hAnsi="Times New Roman"/>
        </w:rPr>
        <w:t>: 1 – а, 2 – б, 3 – а, 4 – а, 5 – а, 6 – б, 7 – б, 8 – а, 9 – 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 ось і долина Узагальнюючих Слів при ОЧ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ше завдання – дослідити усі можливі варіанти конструювання речень з узагальнюючими словами при ОЧ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Дослідження – аналіз</w:t>
      </w:r>
      <w:r>
        <w:rPr>
          <w:rFonts w:cs="Times New Roman" w:ascii="Times New Roman" w:hAnsi="Times New Roman"/>
        </w:rPr>
        <w:t xml:space="preserve"> (усн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Прочитайте речення, накресліть схеми поданих реч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зи, кручі, висип, ліс – </w:t>
      </w:r>
      <w:r>
        <w:rPr>
          <w:rFonts w:cs="Times New Roman" w:ascii="Times New Roman" w:hAnsi="Times New Roman"/>
          <w:b/>
        </w:rPr>
        <w:t>все</w:t>
      </w:r>
      <w:r>
        <w:rPr>
          <w:rFonts w:cs="Times New Roman" w:ascii="Times New Roman" w:hAnsi="Times New Roman"/>
        </w:rPr>
        <w:t xml:space="preserve"> блищить і сяє на сонц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покій, рух і боротьбу я бачив </w:t>
      </w:r>
      <w:r>
        <w:rPr>
          <w:rFonts w:cs="Times New Roman" w:ascii="Times New Roman" w:hAnsi="Times New Roman"/>
          <w:b/>
        </w:rPr>
        <w:t>скрізь:</w:t>
      </w:r>
      <w:r>
        <w:rPr>
          <w:rFonts w:cs="Times New Roman" w:ascii="Times New Roman" w:hAnsi="Times New Roman"/>
        </w:rPr>
        <w:t xml:space="preserve"> в дубовій і вербовій корі, в старих пеньках, у дуплах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Скрізь: </w:t>
      </w:r>
      <w:r>
        <w:rPr>
          <w:rFonts w:cs="Times New Roman" w:ascii="Times New Roman" w:hAnsi="Times New Roman"/>
        </w:rPr>
        <w:t>у саду, у полі, у лісі – панував весняний спокі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Дайте відповідь на питан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Що об’єднує виділені слов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якій синтаксичній ролі вони виступаю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ке місце займають по відношенню до ОЧР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кі це частини мов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кі розділові знаки ставляться при узагальнювальних словах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Від чого це залежить? Зробіть висновок: що таке УС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Опрацювання алгоритму « Розділові знаки в реченнях з УС при ОЧР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(див. додаток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Зупинка « Місто Тренувальних Впра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то невелике, але дуже важливе, адже наступний крок – вирішальний: це Місто Зна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1. Робота з роздатковим матеріалом (індивідуальні картки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2. В гостях у Синтаксису і добродійки Орфографії </w:t>
      </w:r>
      <w:r>
        <w:rPr>
          <w:rFonts w:cs="Times New Roman" w:ascii="Times New Roman" w:hAnsi="Times New Roman"/>
        </w:rPr>
        <w:t>(сам. робота в групах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>Встала весна, чорну землю сонну розбудила, уквітчала її рястом,барвінком укри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>Ні тихої хатиночки в забутому краю,ні тихої долиночки,ні темного гаю,ні дівчини молодої й малої дитини я не бачу щасливої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А тим часом місяць пливе оглядати і небо,і зорі,і землю, і море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</w:rPr>
        <w:t>Завдання:</w:t>
      </w:r>
      <w:r>
        <w:rPr>
          <w:rFonts w:cs="Times New Roman" w:ascii="Times New Roman" w:hAnsi="Times New Roman"/>
        </w:rPr>
        <w:t xml:space="preserve"> знайти ОЧР,визначити тип зв’язку між ОЧР,зробити синтаксичний розбір речень, розставити розділові зна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Дошка додаткового навантаження « Не сумуй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Гра « Лінгвістичне лото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</w:rPr>
        <w:t>Завдання:</w:t>
      </w:r>
      <w:r>
        <w:rPr>
          <w:rFonts w:cs="Times New Roman" w:ascii="Times New Roman" w:hAnsi="Times New Roman"/>
        </w:rPr>
        <w:t xml:space="preserve"> поєднайте речення й умови постановки розділових знаків так, щоб одне другому відповідало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780</wp:posOffset>
                </wp:positionH>
                <wp:positionV relativeFrom="paragraph">
                  <wp:posOffset>52705</wp:posOffset>
                </wp:positionV>
                <wp:extent cx="2399665" cy="45656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а ставиться перед протиставним сполучник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35.95pt;mso-wrap-distance-left:9.05pt;mso-wrap-distance-right:9.05pt;mso-wrap-distance-top:0pt;mso-wrap-distance-bottom:0pt;margin-top:4.1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а ставиться перед протиставним сполучнико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8270</wp:posOffset>
                </wp:positionH>
                <wp:positionV relativeFrom="paragraph">
                  <wp:posOffset>52705</wp:posOffset>
                </wp:positionV>
                <wp:extent cx="2656840" cy="45656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йомий голос в душу лине з старого, сивого Дніп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35.95pt;mso-wrap-distance-left:9.05pt;mso-wrap-distance-right:9.05pt;mso-wrap-distance-top:0pt;mso-wrap-distance-bottom:0pt;margin-top:4.15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найомий голос в душу лине з старого, сивого Дніп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80</wp:posOffset>
                </wp:positionH>
                <wp:positionV relativeFrom="paragraph">
                  <wp:posOffset>-7620</wp:posOffset>
                </wp:positionV>
                <wp:extent cx="2399665" cy="45656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а ставиться між ОЧР,з’єднаними повторюваним сполучни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35.95pt;mso-wrap-distance-left:9.05pt;mso-wrap-distance-right:9.05pt;mso-wrap-distance-top:0pt;mso-wrap-distance-bottom:0pt;margin-top:-0.6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а ставиться між ОЧР,з’єднаними повторюваним сполучни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8270</wp:posOffset>
                </wp:positionH>
                <wp:positionV relativeFrom="paragraph">
                  <wp:posOffset>-7620</wp:posOffset>
                </wp:positionV>
                <wp:extent cx="2656840" cy="45656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дарма весна нас охотить до дії, руху, порива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35.95pt;mso-wrap-distance-left:9.05pt;mso-wrap-distance-right:9.05pt;mso-wrap-distance-top:0pt;mso-wrap-distance-bottom:0pt;margin-top:-0.6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дарма весна нас охотить до дії, руху, порива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780</wp:posOffset>
                </wp:positionH>
                <wp:positionV relativeFrom="paragraph">
                  <wp:posOffset>285750</wp:posOffset>
                </wp:positionV>
                <wp:extent cx="2399665" cy="43751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а ставиться між парами, якщо з’єднані попар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34.45pt;mso-wrap-distance-left:9.05pt;mso-wrap-distance-right:9.05pt;mso-wrap-distance-top:0pt;mso-wrap-distance-bottom:0pt;margin-top:22.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а ставиться між парами, якщо з’єднані попар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8270</wp:posOffset>
                </wp:positionH>
                <wp:positionV relativeFrom="paragraph">
                  <wp:posOffset>285750</wp:posOffset>
                </wp:positionV>
                <wp:extent cx="2656840" cy="43751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І роси, і птахи, і трави з зорею вітають мен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34.45pt;mso-wrap-distance-left:9.05pt;mso-wrap-distance-right:9.05pt;mso-wrap-distance-top:0pt;mso-wrap-distance-bottom:0pt;margin-top:22.5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І роси, і птахи, і трави з зорею вітають ме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490" w:leader="none"/>
        </w:tabs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80</wp:posOffset>
                </wp:positionH>
                <wp:positionV relativeFrom="paragraph">
                  <wp:posOffset>243840</wp:posOffset>
                </wp:positionV>
                <wp:extent cx="2399665" cy="44704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а не ставиться перед одиничним сполучни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35.2pt;mso-wrap-distance-left:9.05pt;mso-wrap-distance-right:9.05pt;mso-wrap-distance-top:0pt;mso-wrap-distance-bottom:0pt;margin-top:19.2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а не ставиться перед одиничним сполучни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8270</wp:posOffset>
                </wp:positionH>
                <wp:positionV relativeFrom="paragraph">
                  <wp:posOffset>243840</wp:posOffset>
                </wp:positionV>
                <wp:extent cx="2656840" cy="44704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наука й труд, а знання манливо кличу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35.2pt;mso-wrap-distance-left:9.05pt;mso-wrap-distance-right:9.05pt;mso-wrap-distance-top:0pt;mso-wrap-distance-bottom:0pt;margin-top:19.2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наука й труд, а знання манливо кличу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490" w:leader="none"/>
        </w:tabs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780</wp:posOffset>
                </wp:positionH>
                <wp:positionV relativeFrom="paragraph">
                  <wp:posOffset>202565</wp:posOffset>
                </wp:positionV>
                <wp:extent cx="2399665" cy="47561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а ставиться, якщо ОЧР поєдну-ються безсполучниковим зв’яз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37.45pt;mso-wrap-distance-left:9.05pt;mso-wrap-distance-right:9.05pt;mso-wrap-distance-top:0pt;mso-wrap-distance-bottom:0pt;margin-top:15.9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а ставиться, якщо ОЧР поєдну-ються безсполучниковим зв’яз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8270</wp:posOffset>
                </wp:positionH>
                <wp:positionV relativeFrom="paragraph">
                  <wp:posOffset>202565</wp:posOffset>
                </wp:positionV>
                <wp:extent cx="2656840" cy="47561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поля і дороги, стежинки і ліс падають і падають сніжин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37.45pt;mso-wrap-distance-left:9.05pt;mso-wrap-distance-right:9.05pt;mso-wrap-distance-top:0pt;mso-wrap-distance-bottom:0pt;margin-top:15.95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поля і дороги, стежинки і ліс падають і падають сніжин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49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Відповідь: 1 – 4, 2 -3, 3 – 5, 4 – 4, 5 -2,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 Проблемне завдання </w:t>
      </w:r>
      <w:r>
        <w:rPr>
          <w:rFonts w:cs="Times New Roman" w:ascii="Times New Roman" w:hAnsi="Times New Roman"/>
        </w:rPr>
        <w:t>(усн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верніть увагу на записані на дошці сполуки. Що спільного в них? Зробіть власний висновок про коми у фразеологічних сполук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іть з ними ре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рупа -             ні світ ні зо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ні в тин ні в вор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ні туди ні сю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група -              ні риба ні м я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Ні пуху ні п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І вашим і наши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група -             ні так ні ся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І день і ні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Ні світ ні зор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 Закріплення набутих знань, умінь, навич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.Диференційоване завданн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рупа (10 -11 б.)-- Скласти три речення за поданими схемами. Поясни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живання розділових знакі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 то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 xml:space="preserve">, чи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 xml:space="preserve">, чи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і О, О й О, О і 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або О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рупа (7 - 9 б.)—Вправа 324 стор. 146 – 147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Весняна елегія» М.Вороного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група (5 -6 б.) –вставити пропущені букви та розділові знаки,підкресли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Р,пояснити правопис виділених слів (демонстрація слайдів з квітами, учні працюють разом з учителем,використовуючи мультимедійну дошку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і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ів на описи не трачу словом не п..редас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Їх з..мної бе..словесної д..вовижної крас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 дивлять..ся п яніють в них кохают..ся ві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реченим їх даруют.. заплітают.. у він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ими кож..н свою радіст..,власне щ..стя наз..ва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іти часто нам говорять.. (в)тричі біл..ше ніж сл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. Симоненк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говорення проблемного запитання</w:t>
      </w:r>
      <w:r>
        <w:rPr>
          <w:rFonts w:cs="Times New Roman" w:ascii="Times New Roman" w:hAnsi="Times New Roman"/>
        </w:rPr>
        <w:t>: чи може бути в реченні кілька рядів ОЧР? (учні дають відповіді, спираючись на текст уривка з поезії «Квіти»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Дошка додаткового навантаження « Не сумуй!» </w:t>
      </w:r>
      <w:r>
        <w:rPr>
          <w:rFonts w:cs="Times New Roman" w:ascii="Times New Roman" w:hAnsi="Times New Roman"/>
          <w:i/>
        </w:rPr>
        <w:t>(на дошці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Завдання:</w:t>
      </w:r>
      <w:r>
        <w:rPr>
          <w:rFonts w:cs="Times New Roman" w:ascii="Times New Roman" w:hAnsi="Times New Roman"/>
        </w:rPr>
        <w:t xml:space="preserve"> 1.Поясніть розділові зна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ацьовиті, самовіддані, горді,завзяті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І вчора, і сьогодні, і завтра, і завжд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я й степи, ліси й гори, ріки й мор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Поетична хвилина відпочин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лунає стиха музика,учень читає текст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раїнська піс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ська пісня! Хто не був зачарований нею, хто не згадує її, як своє чисте, прозоре дитинство,свою горду юність,своє бажання бути красивим і ніжним,сильним і хоробри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й митець не був натхненний її багатющими мелодіями,безмежною широтою і красою її образів,чарівною силою,що викликає в душі людській найскладніші,найтонші,найглибші асоціації,почуття і прагнення всього,що є кращого в людині, що підносить її до вершин людської гідності, до людя-ності, до творчост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вда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аріант -- 1 реченн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2 варіант -- 2 речення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ти ОЧР,визначити їх стилістичну роль,скласти схеми речень з однорідними членами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ест – контроль «Речення з однорідними членам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ор. 307-308, підручник)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Перевірка шляхом взаємоконтролю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</w:rPr>
        <w:t>Відповідь:</w:t>
      </w:r>
      <w:r>
        <w:rPr>
          <w:rFonts w:cs="Times New Roman" w:ascii="Times New Roman" w:hAnsi="Times New Roman"/>
        </w:rPr>
        <w:t xml:space="preserve"> 1 – 3, 2 – 4, 3 – 5, 4 – 3, 5 –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7. Підсумок уроку. Висновк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Інформаційний бу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кі найважливіші питання щодо даної теми ми розглянул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«Незакінчене реченн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ЧР називаються …………………………………………………………….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ЧР з </w:t>
      </w:r>
      <w:r>
        <w:rPr>
          <w:rFonts w:cs="Times New Roman" w:ascii="Times New Roman" w:hAnsi="Times New Roman"/>
          <w:lang w:val="ru-RU"/>
        </w:rPr>
        <w:t>`</w:t>
      </w:r>
      <w:r>
        <w:rPr>
          <w:rFonts w:cs="Times New Roman" w:ascii="Times New Roman" w:hAnsi="Times New Roman"/>
        </w:rPr>
        <w:t>єднуються між собою 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чення з ОЧР вимовляються з різною інтонацією: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днорідними в реченні можуть бути як …………, так і 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ЧР можуть бути щодо залежних слів 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Якщо в реченні при ОЧР є узагальнюючі слова, то які ставляться розділові знаки?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яди ОЧР у реченнях – це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Назвіть умови, за яких означення бувають однорідними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значення є неоднорідними, коли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Роль ОЧР у реченні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color w:val="548DD4"/>
        </w:rPr>
        <w:t>2. Найактивнішому « Запитання в подаруно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цінювання знань, вмінь учнів. Коментар оцін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 похвали «Давайте похвалимось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 справдились ваші очікуван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юрприз – винагорода за ваші знання й старанність (перегляд слайду з феєрверком)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омашнє завдан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и параграфи № 23-24, 26 – 27 (правила), підготуватися до тематичної атестації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рупа - вправа 323 стор.146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3 групи – вправа 319 стор.144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Індивідуальні завдання: підготувати питання інтелектуальної розминки за темою уроку «Твій шанс» (так, ні); завдання « Згоден?- Не згоден?- Обґрунтуй!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8"/>
      <w:szCs w:val="28"/>
      <w:lang w:val="uk-UA"/>
    </w:rPr>
  </w:style>
  <w:style w:type="character" w:styleId="Style15">
    <w:name w:val="Нижний колонтитул Знак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6:00Z</dcterms:created>
  <dc:creator>Сергей</dc:creator>
  <dc:description/>
  <cp:keywords/>
  <dc:language>en-US</dc:language>
  <cp:lastModifiedBy>ніна</cp:lastModifiedBy>
  <dcterms:modified xsi:type="dcterms:W3CDTF">2018-10-24T11:31:00Z</dcterms:modified>
  <cp:revision>12</cp:revision>
  <dc:subject/>
  <dc:title>Урок-подорож  Країною</dc:title>
</cp:coreProperties>
</file>