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 xml:space="preserve"> клас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 уроку. Ступені  порівняння прикметни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Людина  -  вище  створі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 уроку. Дати  поняття  про  ступені  порівняння прикметників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сформувати   вміння утворювати вищий  і  найвищий   ступе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порівняння  прикметників, правильно  писати  прикметни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ищого  та найвищого  ступенів  порівняння, збагачуват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>словниковий  запас учнів, розвивати 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не  мовленн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иховувати гордість за  людину  -  вище  творіння природ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творчу  особистість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і у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 повинні знати 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вищий  і  найвищий  ступені  порівняння прикметників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правопис прикметників  вищого  та найвищого  ступенів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 повинні вміти  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* утворювати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форми   вищого   та  найвищого   ступенів  порівняння якісних  прикметників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правильно писати прикметники  вищого  та найвищого  ступенів  порівняння 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працювати  таблицями 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* виконувати  творчу  робот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висловлювати  власні  міркування на основі  тексту, використовуючи  різні  форми  прикметників  вищого  та найвищого  ступен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Тип  уроку : комбінований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бладнання : підручник,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, дидактичний  матеріа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 і  прийоми  роботи : гра-змагання, кросворди,загадки-жарти,пошукова діяльність, опорна схема,робота  з  підручником, творче  конструювання, творча  робота, пошукова  робота в Інтерне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 уроку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ктуалізація опорних  знань  учнів 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ра-змагання «Хто швидше?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 текстовому  редакторові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йкрософт  Ворд  діти  відкривають  папку «Прикметник « знаходять  файл  «Хто  швидше?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внити таблицю  , визначивши групу прикметника  за значенням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якісний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ідносн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исвійн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є ознаки відносного  й якісного/чи присвійного  й відносного/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осп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ч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Текст 1. </w:t>
      </w:r>
      <w:r>
        <w:rPr>
          <w:color w:val="000000"/>
          <w:sz w:val="28"/>
          <w:szCs w:val="28"/>
        </w:rPr>
        <w:t xml:space="preserve">а/ джерельна вода, б/ легендарний  герой, в/ кришталева  совість 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/ роботящі  руки, д/ козацький  вожак, е/ мамина вишня, є/ солдатський  хліб, ж/ ніжний  погляд, з/ донецький край, и/ теплий  дощ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2. а/ срібний  іній, б/ виробнича  бригада, в/ Лесина книга, г/ літературний меморіал, д/ травневий  ранок, е/ тернистий  шлях, є/ холодний  погляд, ж/ ботанічний  сад, з/ розвідницька  група , и/ кислий  лимо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3. а/ сміливий крок, б/самодіяльний  ансамбль, в/ дідова  рушниця, г/ весняний  день, д/ шовкова трава , е/ дніпровські  кручі, є/ чорноброва дівчина, ж/ юний  патріот, з/ передовий  загін, т/ орлиний зі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осп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ч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к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и   -  для  1  варіанту                              для  11 варіанту</w:t>
      </w:r>
    </w:p>
    <w:p>
      <w:pPr>
        <w:pStyle w:val="Normal"/>
        <w:rPr/>
      </w:pPr>
      <w:r>
        <w:rPr/>
        <w:t>Файл  «Кросворд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1125</wp:posOffset>
                </wp:positionV>
                <wp:extent cx="212598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8.25pt;mso-wrap-distance-left:9pt;mso-wrap-distance-right:9pt;mso-wrap-distance-top:0pt;mso-wrap-distance-bottom:0pt;margin-top:8.7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Такий , що  має  відтінок білого кольор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Який  любить багато  говорити , сперечатися, сварити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Який  виражає  тугу, печаль, журливий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Синонім слова 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арний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Антонім слова  </w:t>
      </w:r>
      <w:r>
        <w:rPr>
          <w:b/>
          <w:i/>
          <w:color w:val="000000"/>
          <w:sz w:val="28"/>
          <w:szCs w:val="28"/>
          <w:lang w:val="uk-UA"/>
        </w:rPr>
        <w:t>біляви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Який  завжди  підкоряється, не суперечить, слухняни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Такий , що  має  стосунок до  сли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готовлений із  заліз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з  трудом , із  праце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Який  триває  протягом  тиж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Який має  стосунок до  вихо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Який  стосується або  шевця або  призначений  для  пошиття взутт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Гарячий або  яскравий , як вогон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8.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 з  хімією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дки –жар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Який  журавель не літає 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Яким  гребенем не розчісуютьс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Яке  поле не можна засіяти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Який  вузол не можна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ти 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З якого  посуду ніколи не їдять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умок  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ема, мета, мотиваці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шукова  діяльність</w:t>
      </w:r>
      <w:r>
        <w:rPr>
          <w:color w:val="000000"/>
          <w:sz w:val="28"/>
          <w:szCs w:val="28"/>
          <w:lang w:val="uk-UA"/>
        </w:rPr>
        <w:t xml:space="preserve">. Спостереження над  мовним матеріалом  з  файл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ошукова  діяльність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мінюється значення прикметника  при утворенні  нової  форми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гкий – легший - найлегший;  Більш/менш/ легкий – найбільш легкий; короткий  -  коротший – найкоротший ; більш/менш/ короткий – найбільш  коротки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ння матеріалу  підручника ст.150/робота з  таблицею/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кладання опорної  схеми  на основі таблиці./на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і/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Вищий  ступі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Проста форма                         Складена форм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+ суфікс </w:t>
      </w:r>
      <w:r>
        <w:rPr>
          <w:b/>
          <w:i/>
          <w:color w:val="000000"/>
          <w:sz w:val="28"/>
          <w:szCs w:val="28"/>
          <w:lang w:val="uk-UA"/>
        </w:rPr>
        <w:t>Ш, ІШ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i/>
          <w:color w:val="000000"/>
          <w:sz w:val="28"/>
          <w:szCs w:val="28"/>
          <w:lang w:val="uk-UA"/>
        </w:rPr>
        <w:t>більш, менш</w:t>
      </w:r>
      <w:r>
        <w:rPr>
          <w:color w:val="000000"/>
          <w:sz w:val="28"/>
          <w:szCs w:val="28"/>
          <w:lang w:val="uk-UA"/>
        </w:rPr>
        <w:t xml:space="preserve">  +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ІЖНИЙ                       ніжніший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ніжни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171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     Найвищий  ступі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Проста форма                       складена форм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+ префікс </w:t>
      </w:r>
      <w:r>
        <w:rPr>
          <w:b/>
          <w:i/>
          <w:color w:val="000000"/>
          <w:sz w:val="28"/>
          <w:szCs w:val="28"/>
          <w:lang w:val="uk-UA"/>
        </w:rPr>
        <w:t>НАЙ                  найбільш , найменш</w:t>
      </w:r>
      <w:r>
        <w:rPr>
          <w:color w:val="000000"/>
          <w:sz w:val="28"/>
          <w:szCs w:val="28"/>
          <w:lang w:val="uk-UA"/>
        </w:rPr>
        <w:t xml:space="preserve">  +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Найніжніший               найбільш ніжн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 підручником : вправа  № 257 .Гра «Хто швидше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ава  № 253  -  усно /письмово/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ний  твір-роздум   на основі  вправи «Майбутні  відкриття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Творче  конструю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 всі форми  вищого та найвищого  ступенів  порівняння прикметників 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ужий, низький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сокий, великий, дорогий </w:t>
      </w:r>
      <w:r>
        <w:rPr>
          <w:b/>
          <w:color w:val="000000"/>
          <w:sz w:val="28"/>
          <w:szCs w:val="28"/>
          <w:lang w:val="uk-UA"/>
        </w:rPr>
        <w:t xml:space="preserve"> -  пояснити  правопис.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и  живе в  оточенні природи, бо  і сама є  частиною  природи, тому  необхідно ставитись  до  природи України як  національного  багатства  народу. Ми тісно  пов’язані  з  Дніпром -  джерелом  життя для  України. Це  творіння природи  оспіване поетами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зокрема Т.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евченко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ілюструвати  дані  речення , використовуючи  Інтернет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 знаходять картини-ілюстрації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довша  річка  в Україні   є  Дніпро./пояснити  правила  написання власних назв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Реве та стогне Дніпр широкий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Сердитий  вітер завив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Додолу верби  гне високі ,</w:t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Горами хвилю  підійм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/Знайти слова, вжиті  в переносному  значенні, пояснити</w:t>
      </w:r>
      <w:r>
        <w:rPr>
          <w:color w:val="000000"/>
          <w:sz w:val="28"/>
          <w:szCs w:val="28"/>
        </w:rPr>
        <w:t>|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>Життя й розвивається завдяки  тому , що  людина намагається задовольнити  свої духовні  потреби . Тому народжується мистецтво, робляться наукові відкриття, людина здатна  любити, перетворювати світ на краще 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ідкрити  файл  «Видатні  українці « .Чиї  портрети ви бачите, що  ви знаєте про  видатних  українців. Що можете  розповісти 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>Ми живемо  з  вами в оточенні природи. Неподалік  від  села знаходиться  унікальний  куточок природи Дніпропетровщини  - Сад-Балка. Ви бачили  там незвичайні  квіти, дерева.  Серед них  вирізняються  дуби. А неподалік від  села знаходиться   сосновий  ліс, де  ви теж  часто  збираєте гри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 вами  стоїть  завдання : скласти  опис – порівняння «Дуб  і сосна» за планом, використовуючи  прикметники  вищого та найвищого  ступенів  порівняння. А в цьому  вам допоможуть картини –ілюстрації, які знаходяться в файлі «Дуб  і сосна», за поданим планом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р  кори  дуба і сос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ни  цих  дерев.ю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ердість  дере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голіття їх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ок  у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Які  прикметники мають ступені  порівнянн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Які  ступені  порівняння мають якісні  прикметники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Що  означають форми вищого та найвищого  ступенів  порівнянн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Які  ви знаєте  форми ступенів  порівняння прикметників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Розповісти , як  утворюються форми вищого  ступеня  порівняння. Навести  прикл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Які  чергування звуків  відбуваються  при творенні форм вищого ступеня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7.Пояснити правила  написання слів  </w:t>
      </w:r>
      <w:r>
        <w:rPr>
          <w:b/>
          <w:i/>
          <w:color w:val="000000"/>
          <w:sz w:val="28"/>
          <w:szCs w:val="28"/>
          <w:lang w:val="uk-UA"/>
        </w:rPr>
        <w:t>вищий, нижчий, дорожчи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Як  утворюється  найвищий  ступінь порівнянн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Чи можна утворити хоча б  одну  ступінь порівняння від прикметників  вишневий, жовтогарячий, рябенький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машня робота</w:t>
      </w:r>
      <w:r>
        <w:rPr>
          <w:color w:val="000000"/>
          <w:sz w:val="28"/>
          <w:szCs w:val="28"/>
          <w:lang w:val="uk-UA"/>
        </w:rPr>
        <w:t>. § 25, повт.23-24, впр.№ 255, 11 варіант -  скласти  опис-порівняння  вовка  і лисиц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33:00Z</dcterms:created>
  <dc:creator>1</dc:creator>
  <dc:description/>
  <cp:keywords/>
  <dc:language>en-US</dc:language>
  <cp:lastModifiedBy>USER</cp:lastModifiedBy>
  <cp:lastPrinted>2016-02-11T19:07:00Z</cp:lastPrinted>
  <dcterms:modified xsi:type="dcterms:W3CDTF">2016-02-16T20:37:00Z</dcterms:modified>
  <cp:revision>32</cp:revision>
  <dc:subject/>
  <dc:title>Міністерство освіти  і науки , молоді та спорту України </dc:title>
</cp:coreProperties>
</file>